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20,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 Mr.</w:t>
      </w:r>
      <w:bookmarkEnd w:id="1"/>
      <w:r>
        <w:rPr>
          <w:sz w:val="22"/>
          <w:szCs w:val="22"/>
        </w:rPr>
        <w:t xml:space="preserve"> DosSantos, it was unanimously voted </w:t>
      </w:r>
      <w:bookmarkEnd w:id="2"/>
      <w:r>
        <w:rPr>
          <w:sz w:val="22"/>
          <w:szCs w:val="22"/>
        </w:rPr>
        <w:t>to approve the minutes of the previous meeting of the Board of Contract and Purchase on September 6,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8" w:name="_Hlk105068356"/>
      <w:bookmarkEnd w:id="8"/>
      <w:r>
        <w:rPr>
          <w:sz w:val="22"/>
          <w:szCs w:val="22"/>
        </w:rPr>
        <w:t>1.</w:t>
        <w:tab/>
        <w:tab/>
        <w:t>BID AWARD:</w:t>
        <w:tab/>
      </w:r>
      <w:bookmarkStart w:id="9" w:name="_Hlk112745046"/>
      <w:r>
        <w:rPr>
          <w:sz w:val="22"/>
          <w:szCs w:val="22"/>
        </w:rPr>
        <w:t>KNIGHTSVILLE REVITALIZATION (PHASE 1) KNIGHTSVILLE PARK</w:t>
      </w:r>
      <w:bookmarkEnd w:id="9"/>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4 BIDS RECEIVED:</w:t>
      </w:r>
      <w:r>
        <w:rPr>
          <w:sz w:val="22"/>
          <w:szCs w:val="22"/>
        </w:rPr>
        <w:tab/>
        <w:tab/>
        <w:tab/>
        <w:tab/>
        <w:t>Base bid (Add Alternate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ARDI CORPORATION </w:t>
        <w:tab/>
        <w:tab/>
        <w:tab/>
        <w:tab/>
        <w:t>$1,465,000.00 ($4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RTFORD PAVING CORPORATION</w:t>
        <w:tab/>
        <w:t>$2,071,735.00 ($86,52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W ENGLAND BUILDING &amp; BRIDGE</w:t>
        <w:tab/>
        <w:t>$1,366,000.00 ($5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OWER CONSTRUCTION CORP</w:t>
        <w:tab/>
        <w:tab/>
        <w:t>$1,323,000.00 ($84,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Federal Funds, CDBG Funds &amp; Highway Bond Fund    204-2040-50210-204007</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Mastantuono, seconded by Mr. DosSantos it was unanimously voted to award Tower Construction Corp for their low base bid and add alternate #1 in the amount of $1,407,000.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0" w:name="_Hlk110950501"/>
      <w:bookmarkStart w:id="11" w:name="_Hlk100064855"/>
      <w:bookmarkEnd w:id="10"/>
      <w:r>
        <w:rPr>
          <w:bCs/>
          <w:sz w:val="22"/>
          <w:szCs w:val="22"/>
        </w:rPr>
        <w:t>____________________________________________________________________________________</w:t>
      </w:r>
      <w:bookmarkEnd w:id="11"/>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INFORMATIONAL:</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Knightsville Revitalization Project- Award Contract Amendment #3, to prepare final plans and bid documents for Phase 2 construction as well as perform construction administration services for Phases 1 and 2, to AI Engineers in amount of $95,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Marchesi: Just so the Board knows, to explain, Phase 1 is the park there and then Phase 2 will be going down the street, putting lights and doing the sidewalks all the way down to the church and area over there on Cranston Street. So when the architect was first hired they only did the first couple phases so now this is to finish i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DosSantos: When will it be don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Marchesi: The park should be done hopefully by Spring/Summer.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Mastantuono, seconded by Mr. DosSantos, it was unanimously voted to award Contract Amendment #3 to AI Engineers for $95,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CONTRACT RENEWAL:</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EMT Malpractice Insurance - renew contract for (1) year with World Insurance Associates, in amount of $5,17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Contract term:  October 1, 2022 to October 1, 2023.</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Roach: Was this an increase or was it flat year over year do you know?</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s. Vannini: It’s an increase by a couple hundred dollars, so pretty much keeping in line with what we expected.</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Roach: Okay, thank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DosSantos: Do we look at other companie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Since I have been here it’s always been with them, formerly Butler &amp; Messier, now World Insurance Associates. We’ve went out to bid a few times and the other people that bid on it are about $40,000.00. This is like a locked in rate- so the board knows this EMT malpractice insurance covers the over 13,000 runs our ambulances do all year. This protects us, it’s the malpractice insurance that we have to have, but to be honest this is an incredible rat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Mastantuono: This also covers the Engines when they go on runs, any kind of rescue call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Marchesi: Correc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Upon motion by Mr. Mastantuono, seconded by Ms. Blanchard, the contract renewal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2" w:name="_Hlk110950501"/>
      <w:bookmarkEnd w:id="12"/>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Kellsport Products</w:t>
        <w:tab/>
        <w:tab/>
        <w:tab/>
        <w:t>(SS)</w:t>
        <w:tab/>
        <w:tab/>
        <w:t>$1,9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Image Tek</w:t>
        <w:tab/>
        <w:tab/>
        <w:tab/>
        <w:tab/>
        <w:t>(EX)</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Law-Tech</w:t>
        <w:tab/>
        <w:tab/>
        <w:tab/>
        <w:tab/>
        <w:t>(EX)</w:t>
        <w:tab/>
        <w:tab/>
        <w:t>$88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Brownells</w:t>
        <w:tab/>
        <w:tab/>
        <w:tab/>
        <w:tab/>
        <w:t>(3Q)</w:t>
        <w:tab/>
        <w:tab/>
        <w:t>$1,103.8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lantic Tactical</w:t>
        <w:tab/>
        <w:tab/>
        <w:tab/>
        <w:tab/>
        <w:t>(SS)</w:t>
        <w:tab/>
        <w:tab/>
        <w:t>$2,659.0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Spaulding Brick Co. Inc.</w:t>
        <w:tab/>
        <w:tab/>
        <w:tab/>
        <w:t>(EX)</w:t>
        <w:tab/>
        <w:tab/>
        <w:t>$2,08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F.W. Webb</w:t>
        <w:tab/>
        <w:tab/>
        <w:tab/>
        <w:tab/>
        <w:t>(EX)</w:t>
        <w:tab/>
        <w:tab/>
        <w:t>$859.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Building Maintenance </w:t>
        <w:tab/>
        <w:tab/>
        <w:tab/>
        <w:t>Waste Away</w:t>
        <w:tab/>
        <w:tab/>
        <w:tab/>
        <w:tab/>
        <w:t>(EX)</w:t>
        <w:tab/>
        <w:tab/>
        <w:t>$1,2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osSantos, seconded by Mr. Mastantuono, it was unanimously voted to adjourn the Board of Contract and Purchase Meeting at 5:4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20,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03:00Z</dcterms:created>
  <dc:creator>Kevin Barron</dc:creator>
  <dc:description/>
  <cp:keywords/>
  <dc:language>en-US</dc:language>
  <cp:lastModifiedBy>Vannini, Gianna</cp:lastModifiedBy>
  <cp:lastPrinted>2022-08-19T16:01:00Z</cp:lastPrinted>
  <dcterms:modified xsi:type="dcterms:W3CDTF">2022-10-14T16:03:00Z</dcterms:modified>
  <cp:revision>2</cp:revision>
  <dc:subject/>
  <dc:title>BOARD OF CONTRACT AND PURCHASE</dc:title>
</cp:coreProperties>
</file>